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ab/>
        <w:t>Утверждаю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Директор МУ «ЦОФОО Некоузского МР»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  <w:tab/>
        <w:t xml:space="preserve">                    И.Ю.Сокол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 КОНКУРСА ЮНЫХ ИНСПЕКТОРОВ ДОРОЖНОГО ДВИЖЕНИЯ «БЕЗОПАСНОЕ  КОЛЕСО».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1. Положение о проведении муниципального этапа Всероссийского конкурса юных инспекторов движения «Безопасное колесо»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ind w:firstLine="709"/>
        <w:jc w:val="both"/>
        <w:rPr/>
      </w:pPr>
      <w:r>
        <w:rPr>
          <w:sz w:val="24"/>
        </w:rPr>
        <w:t>1.2. Конкурс проводится с целью профилактики дорожно</w:t>
      </w:r>
      <w:r>
        <w:rPr>
          <w:b/>
          <w:sz w:val="24"/>
        </w:rPr>
        <w:t>-</w:t>
      </w:r>
      <w:r>
        <w:rPr>
          <w:sz w:val="24"/>
        </w:rPr>
        <w:t>транспортного травматизма среди несовершеннолетних, воспитания законопослушных участников дорожного движения, формирования здорового образа жизни и культуры безопасности жизнедеятельности обучающих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>предупреждение детского дорожно</w:t>
      </w:r>
      <w:r>
        <w:rPr>
          <w:b/>
          <w:sz w:val="24"/>
        </w:rPr>
        <w:t>-</w:t>
      </w:r>
      <w:r>
        <w:rPr>
          <w:sz w:val="24"/>
        </w:rPr>
        <w:t>транспортного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совершенствование работы по профилактике детского дорожно-транспортного травматизма и предотвращению правонарушений с участием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закрепление у обучающихся знаний Правил дорожного движения Российской Федерации (далее – ПДД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привлечение детей к участию в пропаганде правил безопасного поведения на улицах и дорогах и безопасного участия в дорожном дви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вовлечение детей в отряды юных инспекторов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привлечение детей к занятиям физической культурой и спор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Организаторами Конкурса являются МУ «Центр обеспечения функционирования образовательных организаций Некоузского МР» и ОГИБДД УМВД России «Некоузский».</w:t>
      </w:r>
    </w:p>
    <w:p>
      <w:pPr>
        <w:pStyle w:val="Normal"/>
        <w:ind w:firstLine="709"/>
        <w:jc w:val="both"/>
        <w:rPr/>
      </w:pPr>
      <w:r>
        <w:rPr>
          <w:sz w:val="24"/>
        </w:rPr>
        <w:t>1.4. Проведение Конкурса осуществляет МУ «Центр обеспечения функционирования образовательных организаций Некоузского МР» (далее – МУ «ЦОФОО Некоузского МР»).</w:t>
      </w:r>
    </w:p>
    <w:p>
      <w:pPr>
        <w:pStyle w:val="Normal"/>
        <w:numPr>
          <w:ilvl w:val="0"/>
          <w:numId w:val="4"/>
        </w:numPr>
        <w:suppressAutoHyphens w:val="false"/>
        <w:ind w:left="720" w:firstLine="709"/>
        <w:jc w:val="center"/>
        <w:rPr>
          <w:b/>
          <w:b/>
          <w:sz w:val="24"/>
        </w:rPr>
      </w:pPr>
      <w:r>
        <w:rPr>
          <w:b/>
          <w:sz w:val="24"/>
        </w:rPr>
        <w:t>Руководство Конкурс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.2. 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обеспечивает организационное, информационное и консультативное сопровождение Конкурс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>определяет место и время проведения Конкурса;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утверждает программу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организует и проводит Кон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4"/>
        </w:rPr>
        <w:t xml:space="preserve">осуществляет разработку тестов, вопросов, заданий для теоретических и практических экзаменов </w:t>
      </w:r>
      <w:r>
        <w:rPr>
          <w:sz w:val="24"/>
        </w:rPr>
        <w:t>подводит итоги Конкур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.3. Главная судейская коллег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доводит до сведения участников Конкурса порядок проведения соревнований Конкурса, систему подсчёта баллов и штрафных оч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определяет победителей и призёров Конкурса.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>
          <w:sz w:val="24"/>
        </w:rPr>
      </w:pPr>
      <w:r>
        <w:rPr>
          <w:sz w:val="24"/>
        </w:rPr>
        <w:t>3.1. Участник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муниципальном этапе – команды-победители школьного этапа. 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/>
      </w:pPr>
      <w:r>
        <w:rPr>
          <w:sz w:val="24"/>
        </w:rPr>
        <w:t>3.3. Состав команды – 4 человека: 2 мальчика и 2 девочки (2008, 2009, 2010 годов рождения).  Региональный   конкурс  состоится в  ноябре 2019 года.</w:t>
      </w:r>
    </w:p>
    <w:p>
      <w:pPr>
        <w:pStyle w:val="Normal"/>
        <w:tabs>
          <w:tab w:val="clear" w:pos="708"/>
          <w:tab w:val="left" w:pos="0" w:leader="none"/>
        </w:tabs>
        <w:ind w:left="548" w:hanging="0"/>
        <w:jc w:val="both"/>
        <w:rPr>
          <w:sz w:val="24"/>
        </w:rPr>
      </w:pPr>
      <w:r>
        <w:rPr>
          <w:sz w:val="24"/>
        </w:rPr>
        <w:t xml:space="preserve">3.4. Команды для участия в Конкурсе прибывают и убывают в сопровождении представителя Образовательной организации (назначенного приказом руководителя), который несёт ответственность за жизнь и здоровье детей во время проезда до места проведения Конкурса и обратно. </w:t>
      </w:r>
    </w:p>
    <w:p>
      <w:pPr>
        <w:pStyle w:val="Normal"/>
        <w:ind w:left="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9"/>
        <w:jc w:val="center"/>
        <w:rPr>
          <w:b/>
          <w:b/>
          <w:sz w:val="24"/>
        </w:rPr>
      </w:pPr>
      <w:r>
        <w:rPr>
          <w:b/>
          <w:sz w:val="24"/>
        </w:rPr>
        <w:t>4. Сроки, место, порядок и условия проведения Конкур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Конкурс проводится    </w:t>
      </w:r>
      <w:r>
        <w:rPr>
          <w:b/>
          <w:sz w:val="24"/>
        </w:rPr>
        <w:t>18 мая</w:t>
      </w:r>
      <w:r>
        <w:rPr>
          <w:sz w:val="24"/>
        </w:rPr>
        <w:t xml:space="preserve">  </w:t>
      </w:r>
      <w:r>
        <w:rPr>
          <w:b/>
          <w:sz w:val="24"/>
        </w:rPr>
        <w:t>2019г в 9.30  на базе МОУ Некоузской СОШ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 Конкурс является лично</w:t>
      </w:r>
      <w:r>
        <w:rPr>
          <w:b/>
          <w:sz w:val="24"/>
        </w:rPr>
        <w:t>-</w:t>
      </w:r>
      <w:r>
        <w:rPr>
          <w:sz w:val="24"/>
        </w:rPr>
        <w:t xml:space="preserve">командным первенством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явки подаются </w:t>
      </w:r>
      <w:r>
        <w:rPr>
          <w:b/>
          <w:sz w:val="24"/>
        </w:rPr>
        <w:t xml:space="preserve">до   6 мая 2019   </w:t>
      </w:r>
      <w:r>
        <w:rPr>
          <w:sz w:val="24"/>
        </w:rPr>
        <w:t xml:space="preserve">  Шиповой Елене Евгеньев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4.3. По прибытии на Конкурс представитель Образовательной организации предоста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both"/>
        <w:rPr/>
      </w:pPr>
      <w:r>
        <w:rPr>
          <w:sz w:val="24"/>
        </w:rPr>
        <w:t>заявку, заверенную руководителем образовательной организации, по форме в соответствии с Приложением 1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согласие родителя на обработку персональных данных ребенка </w:t>
      </w:r>
      <w:bookmarkStart w:id="0" w:name="_GoBack"/>
      <w:bookmarkEnd w:id="0"/>
      <w:r>
        <w:rPr/>
        <w:t>(Приложение 2)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4.9. Дополнительн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 xml:space="preserve">по телефону 2-16-02     Шипова Елена Евгеньевна-методист МУ «ЦОФОО Некоузского МР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СЛОВИЯ   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  <w:t>Конкурс проводится в очной форме в три этапа (Приложение 3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 ЭТАП: « Знатоки Правил дорожного движения» (теоретический тур). Регламент проведения  – 10 минут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ЭТАП: «Фигурное вождение велосипеда с элементами автогородка». (практический тур)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: « Знатоки Правил дорожного движения» (практический ту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ind w:right="99" w:firstLine="900"/>
        <w:jc w:val="both"/>
        <w:rPr>
          <w:sz w:val="24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6</w:t>
      </w:r>
      <w:r>
        <w:rPr>
          <w:b/>
          <w:sz w:val="28"/>
          <w:szCs w:val="28"/>
        </w:rPr>
        <w:t>.  Подведение итогов Конкурса и награ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ждый этап конкурса оценивается отдельно в соответствии с критериями оценивания. По итогам трех этапов баллы суммируются и рейтенгуются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4"/>
        </w:rPr>
        <w:t>Итоги под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rPr/>
      </w:pPr>
      <w:r>
        <w:rPr>
          <w:sz w:val="24"/>
        </w:rPr>
        <w:t xml:space="preserve">Этапы №1 и №2 -  зачёт лично-командный;  в личных  зачетах итоги подводятся  отдельно среди мальчиков и девоче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rPr>
          <w:sz w:val="24"/>
        </w:rPr>
      </w:pPr>
      <w:r>
        <w:rPr>
          <w:sz w:val="24"/>
        </w:rPr>
        <w:t xml:space="preserve">Этап №3 – зачёт командный. </w:t>
      </w:r>
    </w:p>
    <w:p>
      <w:pPr>
        <w:pStyle w:val="Normal"/>
        <w:tabs>
          <w:tab w:val="clear" w:pos="708"/>
          <w:tab w:val="left" w:pos="1050" w:leader="none"/>
        </w:tabs>
        <w:ind w:left="45" w:hanging="0"/>
        <w:rPr/>
      </w:pPr>
      <w:r>
        <w:rPr>
          <w:sz w:val="24"/>
        </w:rPr>
        <w:t>Победители конкурса направляются на областной конкур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бедители и  призёры в командном и личном зачётах награждаются призами и грамо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</w:rPr>
        <w:t>6.1. Финансирование организационных расходов по подготовке и проведению Конкурса осуществляется за счёт средств МЦП «Одарённые дет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4"/>
        </w:rPr>
        <w:t>6.2.Расходы на проезд участников и сопровождающих лиц до места проведения Конкурса и обратно несёт направляющая стор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оставляет за собой возможность внесения изменений в программу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муниципальном конкурсе юных инспекторов движения «Безопасное колесо»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ая организация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3"/>
        <w:gridCol w:w="2129"/>
        <w:gridCol w:w="2116"/>
        <w:gridCol w:w="7"/>
        <w:gridCol w:w="1988"/>
      </w:tblGrid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</w:t>
            </w:r>
          </w:p>
        </w:tc>
      </w:tr>
      <w:tr>
        <w:trPr>
          <w:trHeight w:val="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(полностью)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, класс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(печать, подпис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(полностью) педагога, подготовившего команду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образовательной организации (подпись, расшифровка подписи,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2019 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 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К положению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Наименование мероприятия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курс юных инспекторов дорожного движения «Безопасное колес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, выданный __________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/>
        <w:t>место учебы в настоящее время (в соответствии с уставом образовательной организации):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ласс обучения</w:t>
      </w:r>
      <w:r>
        <w:rPr>
          <w:sz w:val="24"/>
        </w:rPr>
        <w:t xml:space="preserve"> ___________,  </w:t>
      </w:r>
      <w:r>
        <w:rPr/>
        <w:t>дата рождения ребенка (число, месяц, год):</w:t>
      </w:r>
      <w:r>
        <w:rPr>
          <w:sz w:val="24"/>
        </w:rPr>
        <w:t xml:space="preserve"> _________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и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______________2019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К полож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а проведения этапов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ЭТАП: « Знатоки Правил дорожного движения» (теоретический тур).</w:t>
      </w:r>
    </w:p>
    <w:p>
      <w:pPr>
        <w:pStyle w:val="Normal"/>
        <w:ind w:right="99" w:hanging="0"/>
        <w:jc w:val="both"/>
        <w:rPr>
          <w:sz w:val="24"/>
        </w:rPr>
      </w:pPr>
      <w:r>
        <w:rPr>
          <w:sz w:val="24"/>
        </w:rPr>
        <w:t>Сопровождающие на этап не допускаются. Станция проводится в закрытом помещении (классе). Каждому участнику выдается  бланк, содержащий 15 заданий. На решение тест-опросника отводится 10 минут (вопросы на знание очередности проезда перекрестка транспортными средствами, количество которых составляет не более 3-х,  в качестве одного обязательного транспортного средства в каждой задаче должен использоваться велосипед, на знание сигналов регулировщика, дорожных знаков,  дорожных ситуаций, на знание правил безопасного поведения детей-пешеходов и детей-велосипедистов на различных участках дорог, а также детей-пассажиров в различных транспортных средствах).  За каждое неверно выполненное задание начисляется 3 штрафных балла. За нарушение порядка во время выполнения заданий (разговоры друг с другом, подсказки, использование шпаргалок, споры с судьёй) начисляется по 3 штрафных  балла конкретному участнику. При определении победителей и призёров учитывается количество полученных штрафных баллов. При равенстве штрафных баллов предпочтение отдается участнику или команде, затратившему или затратившей наименьшее время для выполнения задания.  Участникам необходимо иметь авторучки.</w:t>
      </w:r>
    </w:p>
    <w:p>
      <w:pPr>
        <w:pStyle w:val="Normal"/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 ЭТАП: «Фигурное вождение велосипеда с элементами автогородк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провождающие на этап  допускаются в качестве наблюдателя, судья имеет право удалить сопровождающих с данного этапа за некорректное поведение или оказание давления на судей. </w:t>
      </w:r>
    </w:p>
    <w:p>
      <w:pPr>
        <w:pStyle w:val="Normal"/>
        <w:rPr/>
      </w:pPr>
      <w:r>
        <w:rPr>
          <w:sz w:val="24"/>
        </w:rPr>
        <w:t>Станция проводится в закрытом помещении. На станцию-этап прибывает одновременно только одна команда. Судья перед началом соревнований знакомит участников с препятствиями и элементами этапа, помощник судьи показывает схему прохождения.</w:t>
      </w:r>
    </w:p>
    <w:p>
      <w:pPr>
        <w:pStyle w:val="Normal"/>
        <w:rPr/>
      </w:pPr>
      <w:r>
        <w:rPr>
          <w:sz w:val="24"/>
        </w:rPr>
        <w:t xml:space="preserve">Участники соревнований на данном этапе должны </w:t>
      </w:r>
      <w:r>
        <w:rPr>
          <w:b/>
          <w:sz w:val="24"/>
        </w:rPr>
        <w:t>иметь при себе спортивную сменную обувь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Соревнования на данной станции проводятся на велосипедах с диаметром колеса 40 см, размером рамы 13 и ножными тормозами </w:t>
      </w:r>
      <w:r>
        <w:rPr>
          <w:b/>
          <w:sz w:val="24"/>
        </w:rPr>
        <w:t>(оргкомитет велосипеды предоставляет).</w:t>
      </w:r>
      <w:r>
        <w:rPr>
          <w:sz w:val="24"/>
        </w:rPr>
        <w:t xml:space="preserve"> Участвует вся команда. Каждый участник команды перед стартом индивидуально выбирает себе велосипед  из предложенных организаторами. Судья по просьбе участника проводит регулировку велосипеда  в соответствии с физическими данными участника. Участник может использовать личный  многоскоростной велосипед с ручными или комбинированными тормозами, соответствующий заявленным выше требованиям (диаметр колеса 40 см, размер рамы 13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ревнование проводится на площадке, где друг от друга расположены различные препятствия: «узор из конусов», «круг», «слалом», « жёлоб», «квадрат-гараж», «проезд под перекладиной», «перенос предмета», «прицельное торможение» (в препятствиях могут быть изменения). Между препятствиями находятся элементы автогородка (дорожные знаки, разметка, светофорные объекты, пешеходные переходы и другие имитации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и определении победителей и призёров учитывается количество полученных штрафных баллов. При равенстве штрафных баллов предпочтение отдается участнику или команде, затратившему или затратившей наименьшее время для выполнения задания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Штрафные баллы за элементы автогородка начисляются за следующие нарушения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пропуск препятствия – 10 балл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наезд на другого участника или столкновение с велосипедом другого участника – 10 балл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пересечение сплошной линии разметки с выездом на полосу встречного движения – 10 балл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падение с велосипеда во время движения – 5 балл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несоблюдение требований сигналов светофора – 5 балл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не предоставление преимущества проезда – 5 балл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несоблюдение требований дорожных знаков или разметки – 3 балл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</w:t>
      </w:r>
      <w:r>
        <w:rPr>
          <w:b/>
          <w:sz w:val="24"/>
        </w:rPr>
        <w:tab/>
        <w:t>совершение маневра без подачи сигнала рукой о повороте или остановке – 1 балл;</w:t>
      </w:r>
    </w:p>
    <w:p>
      <w:pPr>
        <w:pStyle w:val="Normal"/>
        <w:ind w:right="99"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3 ЭТАП: « Знатоки Правил дорожного движения» (практический тур).</w:t>
      </w:r>
    </w:p>
    <w:p>
      <w:pPr>
        <w:pStyle w:val="Normal"/>
        <w:ind w:right="99" w:firstLine="900"/>
        <w:jc w:val="both"/>
        <w:rPr/>
      </w:pPr>
      <w:r>
        <w:rPr>
          <w:sz w:val="24"/>
        </w:rPr>
        <w:t xml:space="preserve">Сопровождающие на этап не допускаются! Станция проводится в закрытом помещении (классе). На данном этапе участвует вся команда.  </w:t>
      </w:r>
      <w:r>
        <w:rPr>
          <w:i/>
          <w:sz w:val="24"/>
        </w:rPr>
        <w:t xml:space="preserve">Конкурсное испытание для команд проводится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ind w:left="709" w:right="99" w:hanging="360"/>
        <w:jc w:val="both"/>
        <w:rPr>
          <w:sz w:val="24"/>
        </w:rPr>
      </w:pPr>
      <w:r>
        <w:rPr>
          <w:sz w:val="24"/>
        </w:rPr>
        <w:t xml:space="preserve">главный судья станции напоминает конкурсантам порядок и правила выполнения задания и даёт команду к выполнению; </w:t>
      </w:r>
    </w:p>
    <w:p>
      <w:pPr>
        <w:pStyle w:val="Normal"/>
        <w:numPr>
          <w:ilvl w:val="0"/>
          <w:numId w:val="2"/>
        </w:numPr>
        <w:suppressAutoHyphens w:val="false"/>
        <w:ind w:left="709" w:right="99" w:hanging="360"/>
        <w:jc w:val="both"/>
        <w:rPr/>
      </w:pPr>
      <w:r>
        <w:rPr>
          <w:sz w:val="24"/>
        </w:rPr>
        <w:t>по истечении времени (4 минут)  или когда задание выполнено, главный судья станции останавливает время, помощники немедленно фиксируют выполнение задания.</w:t>
      </w:r>
    </w:p>
    <w:p>
      <w:pPr>
        <w:pStyle w:val="Normal"/>
        <w:ind w:right="99" w:firstLine="900"/>
        <w:jc w:val="both"/>
        <w:rPr/>
      </w:pPr>
      <w:r>
        <w:rPr>
          <w:b/>
          <w:sz w:val="24"/>
        </w:rPr>
        <w:t>Задание станции.</w:t>
      </w:r>
      <w:r>
        <w:rPr>
          <w:b/>
          <w:color w:val="C00000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Команда на макете «азбука дорожного движения»  рассматривает, обсуждает дорожную ситуацию,  указывает (с помощью магнитов) 10 неправильных  типов поведения пешеходов, велосипедистов и других транспортных средств (согласно заданию). За любую допущенную ошибку команде начисляется 4 штрафных балла. Такое же количество штрафных баллов дополнительно начисляется за невыполненное до конца задание по истечении времени.</w:t>
      </w:r>
    </w:p>
    <w:p>
      <w:pPr>
        <w:pStyle w:val="Normal"/>
        <w:rPr>
          <w:sz w:val="28"/>
        </w:rPr>
      </w:pPr>
      <w:r>
        <w:rPr>
          <w:sz w:val="24"/>
        </w:rPr>
        <w:t>При определении победителей и призёров учитывается количество полученных штрафных баллов. При равенстве штрафных баллов предпочтение отдается команде, затратившей наименьшее наименьшее время для выполнения за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right="99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</w:rPr>
        <w:t>Участники и руководители команд должны воздержаться от любых намерений (действий), имеющих целью нарушить ход соревнований или повлиять на их результат. Соревнующиеся не могут иметь при себе и использовать любые средства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hruti" w:hAnsi="Shruti" w:cs="Shruti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8"/>
        </w:tabs>
        <w:ind w:left="548" w:hanging="113"/>
      </w:pPr>
      <w:rPr>
        <w:rFonts w:ascii="OpenSymbol" w:hAnsi="OpenSymbol" w:cs="OpenSymbol" w:hint="default"/>
      </w:rPr>
    </w:lvl>
    <w:lvl w:ilvl="1">
      <w:start w:val="0"/>
      <w:numFmt w:val="bullet"/>
      <w:lvlText w:val="−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7:00Z</dcterms:created>
  <dc:creator>DTK</dc:creator>
  <dc:description/>
  <cp:keywords/>
  <dc:language>en-US</dc:language>
  <cp:lastModifiedBy>Teacher</cp:lastModifiedBy>
  <cp:lastPrinted>2015-04-07T17:26:00Z</cp:lastPrinted>
  <dcterms:modified xsi:type="dcterms:W3CDTF">2019-04-01T08:52:00Z</dcterms:modified>
  <cp:revision>83</cp:revision>
  <dc:subject/>
  <dc:title>   Согласовано:                                                                      Утверждаю:</dc:title>
</cp:coreProperties>
</file>